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07.2019</w:t>
        <w:tab/>
        <w:tab/>
        <w:tab/>
        <w:t xml:space="preserve">                                                                    № 148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квартир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списку службового житла 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дання службової квартир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</w:t>
      </w:r>
      <w:r>
        <w:rPr>
          <w:color w:val="000000"/>
        </w:rPr>
        <w:t xml:space="preserve">ідповідно до ч. 5 ст. 60 </w:t>
      </w:r>
      <w:r>
        <w:rPr>
          <w:bCs/>
        </w:rPr>
        <w:t xml:space="preserve">Закону України «Про місцеве самоврядування в Україні», </w:t>
      </w:r>
      <w:r>
        <w:rPr/>
        <w:t xml:space="preserve">ст. 118 Житлового кодексу УРСР, рішення виконавчого комітету Мелітопольської міської ради Запорізької області від 09.08.2018 № 167/4 «Щодо затвердження Положення про порядок надання службових жилих приміщень і користування ними», розглянувши клопотання заступника  міського голови з питань діяльності виконавчих органів ради, заяви зацікавлених осіб, 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до списку службового житла КП «Мелітопольське міжміське бюро технічної інвентаризації» Мелітопольської міської ради Запорізької області упорядковану однокімнатну квартиру № … житлового будинку № … по … житловою площею 18,9 м</w:t>
      </w:r>
      <w:r>
        <w:rPr>
          <w:vertAlign w:val="superscript"/>
        </w:rPr>
        <w:t>2</w:t>
      </w:r>
      <w:r>
        <w:rPr/>
        <w:t>, загальною площею 39,4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2. Надати квартиру, зазначену в п. 1 цього рішення … Лосєву Євгену Альбертовичу на склад сім’ї …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2:00Z</dcterms:created>
  <dc:creator>Admin</dc:creator>
  <dc:description/>
  <cp:keywords/>
  <dc:language>en-US</dc:language>
  <cp:lastModifiedBy>Олена Байрак</cp:lastModifiedBy>
  <dcterms:modified xsi:type="dcterms:W3CDTF">2021-11-15T12:12:00Z</dcterms:modified>
  <cp:revision>7</cp:revision>
  <dc:subject/>
  <dc:title> </dc:title>
</cp:coreProperties>
</file>